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Trobar en una narració l’inici, el nus i el desenllaç, i allò que ens comunica cada part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'infinitiu al qual pertanyen certes formes verbals. (Pàg. 168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jugar diversos verbs segons els models que s’han aprés. (Pàg. 169, Act. 12 a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acticar regles per a separar correctament les paraules a final de línia. (Pàg. 170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dur-lo a terme, fixant-se en les dificultats que pot pre-sentar. (Pàg. 176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ensar en el que volem dir per mitjà d'una oració que crearem. (Pàg. 171, Act.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</w:t>
            </w:r>
            <w:r>
              <w:rPr>
                <w:spacing w:val="-6"/>
                <w:sz w:val="19"/>
                <w:szCs w:val="19"/>
                <w:lang w:val="ca-ES"/>
              </w:rPr>
              <w:t xml:space="preserve"> la relació entre imatge i text en la comprensió d’una narració o històr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missatges secrets i desenvolupar mecanismes per a desxifrar-los. (Pàg. 16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ens aporta un text oral. (Pàg. 167, Act. 1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rar en contacte amb la gent major de la família perquè ens explique un conte. (Pàg. 17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ur a terme una activitat per parelles. (Pàg. 174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Entendre de quins materials són fetes les coses i per a què serveixen. (Pàg. 175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llenguatge poètic i les seves característiques. (Pàg. 16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s contes com a forma d’expressió de la cultura popular i tradicional, i de la imaginació de les persones. (Pàg. 17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endevinalles i entendre-les com a forma de manifestació popular. (Pàg. 175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2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-l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4 a 16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njugar els verbs correctament i conéixer-ne l’infinitiu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8, 16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Separar correctament paraules a final de líni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nalitzar i escriure paraules homònim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característiques del conte i escriure’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2, 17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tar un conte sguint les fórmules adequad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entendre el que ens explica i quines característiques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el significat de l’infinitiu com a forma verbal i l’infinitiu amb què es relacionen una sèrie de verb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jugar verbs en diversos temps i formes, escrivint correctament les formes verb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parar correctament les paraules a final de lín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istingir el significat de paraules homòni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conte i detectar les convencions que presenta com a tipologia textu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a narració i comprensió del seu signific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posta d’una sèrie de preguntes sobre el contingut de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lecció de les frases que han aparegut a la lectura, i de les que no ho han fe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riptura dels infinitius corresponents a una sèrie de formes verbals, anotant al costat de cadascun la conjugació a què pertany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jugació d’una sèrie de verbs en present, passat i futur, omplint les taules que es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formes adequades de cada adjectiu, en unes sèr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les divisions de paraules que són incorrec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al quadern de les síl·labes que falten segons els dibuix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erca al diccionari de ls diferents significats de paraules homòni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'una oració amb paraules el significat de les quals hem bus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erca al diccionari de paraules homòni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 fragment de conte contestant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nió de personatges de la lectura amb l'esdeveniment que protagonitz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etició a un familiar que ens explique un conte, comprensió del seu significat i explicació posterior d’aquest a la cla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un text amb paraules que es refereixen a ar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endevinalles, esbrinant-ne la solu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e paraules amb rapidesa, idnetificant les que no existeixen en valencià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'una taula amb les formes de present, passat i futur d'un verb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 programa d'activitats, detectant la informació que conté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ció en el quadern de plantes autòctones que podem trobar a la Comunitat Valencia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vestigació de l'element amb el qual s'han elaborat una sèrie de producte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siguen capaços de llegir un text descriptiu, entendre’l i detectar-hi les conven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rificar que separen les paraules correctament a final de lín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escriuen correctament en passat verbs pertanyents a les tres conjuga-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distingeixen el significat de paraules homòni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  <w:lang w:val="ca-ES"/>
              </w:rPr>
              <w:t>Assegurar-se que siguen capaços d’escriure un conte que tinga com a protagonista un ésser fantàst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’arbre de pape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’arbre de pap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7:00Z</dcterms:modified>
  <cp:revision>209</cp:revision>
  <dc:subject/>
  <dc:title>PRESENTACIÓN</dc:title>
</cp:coreProperties>
</file>